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457200</wp:posOffset>
            </wp:positionV>
            <wp:extent cx="292862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365823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82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3771900</wp:posOffset>
            </wp:positionV>
            <wp:extent cx="4156075" cy="3137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3886200</wp:posOffset>
            </wp:positionV>
            <wp:extent cx="4868545" cy="3081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9720</wp:posOffset>
                </wp:positionH>
                <wp:positionV relativeFrom="paragraph">
                  <wp:posOffset>685800</wp:posOffset>
                </wp:positionV>
                <wp:extent cx="332486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9718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salms 34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or th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 xml:space="preserve">ange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f the Lord is a gu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34pt;mso-wrap-distance-left:9.05pt;mso-wrap-distance-right:9.05pt;mso-wrap-distance-top:0pt;mso-wrap-distance-bottom:0pt;margin-top:54pt;mso-position-vertical-relative:text;margin-left:523.6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salms 34: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or th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 xml:space="preserve">ange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f the Lord is a gu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3:00Z</dcterms:created>
  <dc:creator>Delwyn McPaul</dc:creator>
  <dc:description/>
  <dc:language>en-US</dc:language>
  <cp:lastModifiedBy>Delwyn McPaul</cp:lastModifiedBy>
  <dcterms:modified xsi:type="dcterms:W3CDTF">2011-03-31T08:54:00Z</dcterms:modified>
  <cp:revision>3</cp:revision>
  <dc:subject/>
  <dc:title>Memory Verse</dc:title>
</cp:coreProperties>
</file>